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color w:val="00000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关于采购常年法律顾问服务的公告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为便于供应商及时了解采购，现将建德市江南秘境旅游发展有限公司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公司常年法律顾问服务要求公开如下：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项目名称：常年法律顾问服务</w:t>
      </w:r>
    </w:p>
    <w:p>
      <w:pPr>
        <w:pStyle w:val="Normal"/>
        <w:spacing w:lineRule="exact" w:line="560"/>
        <w:ind w:left="2266" w:hanging="1626"/>
        <w:jc w:val="left"/>
        <w:rPr/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服务需求：日常法律需求及在经营过程中所产生的一些专项法律需求提供服务，为期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日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-12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31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日）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预算金额：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万元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本次公开的采购意向是本单位采购工作的初步安排，请意向单位与我司进行联系，具体采购项目情况以相关采购公告或询价文件为准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请各意向单位于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7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日前将相关资质发送至我司邮箱或寄送至我司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邮箱：</w:t>
      </w:r>
      <w:hyperlink r:id="rId2">
        <w:r>
          <w:rPr>
            <w:rStyle w:val="InternetLink"/>
            <w:rFonts w:eastAsia="仿宋_GB2312" w:cs="Times New Roman" w:ascii="仿宋_GB2312" w:hAnsi="仿宋_GB2312"/>
            <w:sz w:val="32"/>
            <w:szCs w:val="32"/>
          </w:rPr>
          <w:t>jnmj-tour@163.com</w:t>
        </w:r>
      </w:hyperlink>
      <w:r>
        <w:rPr>
          <w:rFonts w:eastAsia="仿宋_GB2312" w:cs="Times New Roman" w:ascii="仿宋_GB2312" w:hAnsi="仿宋_GB2312"/>
          <w:color w:val="000000"/>
          <w:sz w:val="32"/>
          <w:szCs w:val="32"/>
        </w:rPr>
        <w:t xml:space="preserve">    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传真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:0571-64581321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寄件地址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: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浙江省杭州市建德市梅城镇七里扬帆景区姚坞游客中心二楼办公室（请寄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EMS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或顺丰速递）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 xml:space="preserve">联系人：周游  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5868818324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建德市江南秘境旅游发展有限公司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 xml:space="preserve">日    </w:t>
      </w:r>
    </w:p>
    <w:p>
      <w:pPr>
        <w:pStyle w:val="Normal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nmj-tour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1:01:00Z</dcterms:created>
  <dc:creator>Windows 用户</dc:creator>
  <dc:description/>
  <dc:language>en-US</dc:language>
  <cp:lastModifiedBy>Windows 用户</cp:lastModifiedBy>
  <dcterms:modified xsi:type="dcterms:W3CDTF">2020-12-14T01:01:00Z</dcterms:modified>
  <cp:revision>2</cp:revision>
  <dc:subject/>
  <dc:title/>
</cp:coreProperties>
</file>